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2 posti di MEDICINA E CHIRURGIA D’ACCETTAZIONE E D’URGENZA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__ conseguito in data __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la SOC MEDICINA E CHIRURGIA D’ACCETTAZIONE E D’URGENZA di qualsiasi Presidio Ospedaliero di questa azienda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 (Prov. ___) Tel. _______________ e-mail _______________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l sottoscritto dichiara di essere disponibile alla assegnazione della SOC MEDICINA E CHIRURGIA D’ACCETTAZIONE E D’URGENZA di qualsiasi Presidio Ospedaliero della ASL AL, secondo le esigenze aziendali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2:00Z</dcterms:created>
  <dc:creator>Veronese</dc:creator>
  <dc:description/>
  <cp:keywords/>
  <dc:language>en-US</dc:language>
  <cp:lastModifiedBy>ASL</cp:lastModifiedBy>
  <cp:lastPrinted>2014-09-24T10:35:00Z</cp:lastPrinted>
  <dcterms:modified xsi:type="dcterms:W3CDTF">2014-09-24T09:45:00Z</dcterms:modified>
  <cp:revision>4</cp:revision>
  <dc:subject/>
  <dc:title> </dc:title>
</cp:coreProperties>
</file>